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回　新☆エネルギーコンテスト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新☆エネルギーの有効な利用方法（冷凍，空調，給湯，調理など）を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エントリー部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ショートプレゼンテーションの後に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-46" w:right="231" w:firstLine="23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ショートプレゼンテーションの後に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所属（高校，高専，大学など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0:00Z</dcterms:created>
  <dc:creator>野地礼子ＲＮ</dc:creator>
  <dc:description/>
  <cp:keywords/>
  <dc:language>en-US</dc:language>
  <cp:lastModifiedBy>NAOE SASAKI</cp:lastModifiedBy>
  <cp:lastPrinted>2013-04-17T20:40:00Z</cp:lastPrinted>
  <dcterms:modified xsi:type="dcterms:W3CDTF">2014-04-10T09:02:00Z</dcterms:modified>
  <cp:revision>4</cp:revision>
  <dc:subject/>
  <dc:title>FAX送信先  日本機械学会2000年度年次大会担当  野地礼子</dc:title>
</cp:coreProperties>
</file>